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450215</wp:posOffset>
            </wp:positionV>
            <wp:extent cx="57594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Verdana" w:hAnsi="Verdana" w:eastAsia="Verdana" w:cs="Verdana"/>
          <w:b/>
          <w:b/>
          <w:color w:val="365F91"/>
          <w:sz w:val="16"/>
        </w:rPr>
      </w:pPr>
      <w:r>
        <w:rPr>
          <w:rFonts w:eastAsia="Verdana" w:cs="Verdana" w:ascii="Verdana" w:hAnsi="Verdana"/>
          <w:b/>
          <w:color w:val="365F91"/>
          <w:sz w:val="16"/>
        </w:rPr>
        <w:t>Załącznik nr 1 do ZAPYTANIA OFERTOWEGO NR 1/FEPŻ 2021-2027 Podprogram 202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uto" w:line="333"/>
        <w:ind w:right="120" w:hanging="0"/>
        <w:jc w:val="center"/>
        <w:rPr>
          <w:rFonts w:ascii="Verdana" w:hAnsi="Verdana" w:eastAsia="Verdana" w:cs="Verdana"/>
          <w:b/>
          <w:b/>
          <w:color w:val="365F91"/>
          <w:sz w:val="24"/>
        </w:rPr>
      </w:pPr>
      <w:r>
        <w:rPr>
          <w:rFonts w:eastAsia="Verdana" w:cs="Verdana" w:ascii="Verdana" w:hAnsi="Verdana"/>
          <w:b/>
          <w:color w:val="365F91"/>
          <w:sz w:val="24"/>
        </w:rPr>
        <w:t>FORMULARZ OFERTOWY DO ZAPYTANIA OFERTOWEGO NR 1/FEPŻ 2021-2027 Podprogram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01625</wp:posOffset>
                </wp:positionV>
                <wp:extent cx="57670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75pt" to="453.6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17220</wp:posOffset>
                </wp:positionV>
                <wp:extent cx="57670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8.6pt" to="453.65pt,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13130</wp:posOffset>
                </wp:positionV>
                <wp:extent cx="57670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1.9pt" to="453.65pt,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07135</wp:posOffset>
                </wp:positionV>
                <wp:extent cx="5767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5.05pt" to="453.65pt,9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501775</wp:posOffset>
                </wp:positionV>
                <wp:extent cx="57670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8.25pt" to="453.65pt,1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0" cy="1501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pt" to="-0.15pt,14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298450</wp:posOffset>
                </wp:positionV>
                <wp:extent cx="0" cy="150177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23.5pt" to="107.8pt,14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797050</wp:posOffset>
                </wp:positionV>
                <wp:extent cx="57670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1.5pt" to="453.65pt,14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9450</wp:posOffset>
                </wp:positionH>
                <wp:positionV relativeFrom="paragraph">
                  <wp:posOffset>298450</wp:posOffset>
                </wp:positionV>
                <wp:extent cx="0" cy="1501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23.5pt" to="453.5pt,14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ZWA FIRMY/</w:t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MIĘ I NAZWISK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P/REGON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RE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0" w:hanging="0"/>
        <w:rPr/>
      </w:pPr>
      <w:r>
        <w:rPr>
          <w:rFonts w:eastAsia="Verdana" w:cs="Verdana" w:ascii="Verdana" w:hAnsi="Verdana"/>
          <w:sz w:val="18"/>
        </w:rPr>
        <w:t>W odpowiedzi na zapytanie ofertowe nr 1/FEPŻ 2021-2027 Podprogram 2024 z dn. 22 maja 2025 r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zedstawiam ofertę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700"/>
        <w:gridCol w:w="2000"/>
      </w:tblGrid>
      <w:tr>
        <w:trPr>
          <w:trHeight w:val="90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Usług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na PLN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(brutto za</w:t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godzinę)</w:t>
            </w:r>
          </w:p>
        </w:tc>
      </w:tr>
      <w:tr>
        <w:trPr>
          <w:trHeight w:val="658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zygotowanie   scenariusza   warsztatów   oraz   ich   prowadze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ktywnymi metodami we wskazanym przez zamawiającego miejsc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Verdana" w:cs="Verdana" w:ascii="Verdana" w:hAnsi="Verdana"/>
              </w:rPr>
              <w:t>(województwo lubelskie) w rama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alizacji Programu Fundusze Europejskie na Pomoc Żywnościow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21-2027 współfinansowanego z Europejskiego Fundusz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połecznego Plus w Podprogramie 202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ałączniki do ofert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ztuk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Verdana" w:cs="Verdana" w:ascii="Verdana" w:hAnsi="Verdana"/>
              </w:rPr>
              <w:t>1.</w:t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kumenty potwierdzające doświadczenie i kwalifikac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- ………………</w:t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4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</w:t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jekt scenariusza warsztató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- ………………</w:t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9795</wp:posOffset>
            </wp:positionH>
            <wp:positionV relativeFrom="page">
              <wp:posOffset>450215</wp:posOffset>
            </wp:positionV>
            <wp:extent cx="5759450" cy="7810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O SPEŁNIANIU WARUNKÓW UDZIAŁ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kładając ofertę w niniejszym postępowaniu w ramach Programu Fundusze Europejskie na Pomoc Żywnościową 2021-2027 współfinansowaneg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uropejskiego Funduszu Społecznego Plus w Podprogramie 2024 </w:t>
      </w:r>
      <w:r>
        <w:rPr>
          <w:rFonts w:eastAsia="Verdana" w:cs="Verdana" w:ascii="Verdana" w:hAnsi="Verdana"/>
          <w:b/>
          <w:u w:val="single"/>
        </w:rPr>
        <w:t>oświadczam</w:t>
      </w:r>
      <w:r>
        <w:rPr>
          <w:rFonts w:eastAsia="Verdana" w:cs="Verdana" w:ascii="Verdana" w:hAnsi="Verdana"/>
          <w:b/>
        </w:rPr>
        <w:t>,</w:t>
      </w:r>
    </w:p>
    <w:p>
      <w:pPr>
        <w:pStyle w:val="Normal"/>
        <w:spacing w:lineRule="exact" w:line="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że jako Dostawca:</w:t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spełniam warunki ubiegania się o zamówienie,</w:t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zapoznałem się z warunkami postępowania zawartymi w zapytaniu ofertowym.</w:t>
      </w:r>
    </w:p>
    <w:p>
      <w:pPr>
        <w:pStyle w:val="Normal"/>
        <w:spacing w:lineRule="exact" w:line="16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O BRAKU POWIĄZAŃ OSOBOWYCH</w:t>
      </w:r>
    </w:p>
    <w:p>
      <w:pPr>
        <w:pStyle w:val="Normal"/>
        <w:spacing w:lineRule="exact" w:line="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kładając  ofertę  w  niniejszym  postępowaniu  w  ramach  Programu  Fundusze</w:t>
      </w:r>
    </w:p>
    <w:p>
      <w:pPr>
        <w:pStyle w:val="Normal"/>
        <w:spacing w:lineRule="exact" w:line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700" w:right="20" w:hanging="0"/>
        <w:jc w:val="both"/>
        <w:rPr/>
      </w:pPr>
      <w:r>
        <w:rPr>
          <w:rFonts w:eastAsia="Verdana" w:cs="Verdana" w:ascii="Verdana" w:hAnsi="Verdana"/>
        </w:rPr>
        <w:t xml:space="preserve">Europejskie na Pomoc Żywnościową 2021-2027 współfinansowanego z Europejskiego Funduszu Społecznego Plus w Podprogramie 2024 </w:t>
      </w:r>
      <w:r>
        <w:rPr>
          <w:rFonts w:eastAsia="Verdana" w:cs="Verdana" w:ascii="Verdana" w:hAnsi="Verdana"/>
          <w:b/>
          <w:u w:val="single"/>
        </w:rPr>
        <w:t>oświadczam,</w:t>
      </w:r>
      <w:r>
        <w:rPr>
          <w:rFonts w:eastAsia="Verdana" w:cs="Verdana" w:ascii="Verdana" w:hAnsi="Verdana"/>
        </w:rPr>
        <w:t xml:space="preserve"> że jako Dostawca nie jestem powiązany ze Fundacją Bank Żywności w Lublinie lub osobami upoważnionymi do zaciągania zobowiązań w imieniu Fundacji Bank Żywności w Lublinie i/lub osobami wykonującymi w imieniu Fundacji Bank Żywności w Lublinie czynności związane z przygotowaniem i przeprowadzeniem niniejszego postępowania.</w:t>
      </w:r>
    </w:p>
    <w:p>
      <w:pPr>
        <w:pStyle w:val="Normal"/>
        <w:spacing w:lineRule="exact" w:line="24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>ZGODA NA PRZETWARZANIE DANYCH OSOBOWYCH</w:t>
      </w:r>
    </w:p>
    <w:p>
      <w:pPr>
        <w:pStyle w:val="Normal"/>
        <w:spacing w:lineRule="exact" w:line="24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yrażam zgodę na przetwarzanie moich danych osobowych przez Fundację Bank Żywności w Lublinie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exact" w:line="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RODO)).</w:t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-3543300</wp:posOffset>
                </wp:positionV>
                <wp:extent cx="42545" cy="139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95pt;margin-top:-279pt;width:3.3pt;height:1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1377950</wp:posOffset>
                </wp:positionV>
                <wp:extent cx="57619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8.5pt" to="518.8pt,10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0580</wp:posOffset>
                </wp:positionH>
                <wp:positionV relativeFrom="page">
                  <wp:posOffset>1374775</wp:posOffset>
                </wp:positionV>
                <wp:extent cx="0" cy="17094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08.25pt" to="65.4pt,2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[data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6" w:hanging="0"/>
        <w:jc w:val="center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[imię i nazwisko osoby składającej ofert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30170</wp:posOffset>
            </wp:positionH>
            <wp:positionV relativeFrom="paragraph">
              <wp:posOffset>-2002790</wp:posOffset>
            </wp:positionV>
            <wp:extent cx="5759450" cy="26346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30170</wp:posOffset>
            </wp:positionH>
            <wp:positionV relativeFrom="paragraph">
              <wp:posOffset>-2002790</wp:posOffset>
            </wp:positionV>
            <wp:extent cx="5759450" cy="26346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46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 oświadczenie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02560</wp:posOffset>
                </wp:positionH>
                <wp:positionV relativeFrom="paragraph">
                  <wp:posOffset>466725</wp:posOffset>
                </wp:positionV>
                <wp:extent cx="57613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8pt,36.75pt" to="240.8pt,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equalWidth="false" w:sep="false">
        <w:col w:w="3400" w:space="720"/>
        <w:col w:w="4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6:00Z</dcterms:created>
  <dc:creator>Agata Horbacz</dc:creator>
  <dc:description/>
  <cp:keywords/>
  <dc:language>en-US</dc:language>
  <cp:lastModifiedBy>Agata Horbacz</cp:lastModifiedBy>
  <dcterms:modified xsi:type="dcterms:W3CDTF">2025-05-22T06:06:00Z</dcterms:modified>
  <cp:revision>2</cp:revision>
  <dc:subject/>
  <dc:title/>
</cp:coreProperties>
</file>